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 муниципального округа 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рядке организации и проведения публичных слушаний в муниципальном округе Сев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рядке учёта предложений граждан по проекту решения Совета депутатов муниципального округа Северный о внесении изменений и дополнений в Устав муниципального округа Сев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бланков органов местного самоуправления муниципального округа Сев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 проекте решения Совета депутатов муниципального округа Северный «О бюджете муниципального округа Северный на 2022 год и плановый период 2023 и 2024 годов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 исполнении бюджета муниципального округа Северный за 9 месяцев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 проведении экспертизы проекта бюджета муниципального округа Северный на 2022 год и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  проведении внешней проверки годового отчета об исполнении бюджета муниципального округа Северный за 2021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20" w:gutter="0" w:header="708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2:00Z</dcterms:created>
  <dc:creator>User</dc:creator>
  <dc:description/>
  <dc:language>en-US</dc:language>
  <cp:lastModifiedBy>kolganovsl@yandex.ru</cp:lastModifiedBy>
  <cp:lastPrinted>2021-10-20T16:47:00Z</cp:lastPrinted>
  <dcterms:modified xsi:type="dcterms:W3CDTF">2021-11-05T14:32:00Z</dcterms:modified>
  <cp:revision>2</cp:revision>
  <dc:subject/>
  <dc:title/>
</cp:coreProperties>
</file>